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ab/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конкурса в 2018 году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3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353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тавропольском крае завершен конкурс лучших учителей образовательных организаций края на получение денежного поощ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ный отбор в 2018 году лучших учителей проводился на основании семи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е (с позитивной динамикой за последние три года) результаты учебных достижений у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 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чителем условий для приобретения обучающимися позитивного социального опыта, формирования гражданской поз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рофессионального развития уч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ценке материалов, предоставленных на конкурс, участвовали  эксперты из 4 экспертных организаций: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Ставропольской краевой организации профсоюза работников народного образования и науки Российской Федерации;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регионального отделения Общероссийской общественно-государственной просветительской организации «Российское общество «Знание»;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Совета ректоров высших учебных заведений Ставропольского края;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евого отделения общероссийского общественного благотворительного фонда «Российский детский фонд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учителей на получение денежного поощрения проводилось, с их письменного согласия коллегиальным органом управления образовательной организацией:  общим собранием (конференция) работников образовательной организации (в профессиональной образовательной организации – общее собрание (конференция) работников и обучающихся образовательной организации); педагогическим советом, попечительским советом, управляющим советом, советом образовательной организаци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было подано 66 заявок из 30 территорий края, к участию во втором этапе конкурса были допущены 65 педагогических работников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рядок конкурсного отбора 2018 года предполагал участие в конкурсе  победителей нацпроекта 2012 и более ранних годов. Из числа участников конкурса 13 учителей (25%) были победителями конкурса  прошлых лет. Из них восемь челов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дили статус лучшего учителя в конкурсе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ом отборе 2018 года участвовали учителя практически всех учебных предметов. Наибольшее количество участников  среди  учителей  русского  языка  и литературы (26%);  физики, химии, биологии, географии </w:t>
      </w:r>
    </w:p>
    <w:p>
      <w:pPr>
        <w:pStyle w:val="Normal"/>
        <w:jc w:val="both"/>
        <w:rPr/>
      </w:pPr>
      <w:r>
        <w:rPr>
          <w:sz w:val="28"/>
          <w:szCs w:val="28"/>
        </w:rPr>
        <w:t>(20%); истории  и  обществознания  (14%); начальных классов (10,5%);  математики и информатики (10,5%); технологии, музыки, мировой художественной культуры (9%) иностранных языков (5%); физической культуры, основ безопасности жизнедеятельности (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ном отборе принимали участие 3 преподавателя, работающих в государственных организациях, подведомственных министерству образования Ставропольского края (причем 2 из них вошли в число побед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числа победителей: 5  учителей истории и обществознания; 4 учителя математики, информатики; 3 учителя русского языка и литературы; </w:t>
        <w:br/>
        <w:t>3 – начальных классов; 2 – химии;  по 1 учителю биологии, географии, иностранных языков,  физической культуры и ОБ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количества учителей, принявших участие в  конкурсном отборе, 57% учителей работают в образовательных организациях, расположенных в сельской местности, остальные – в городской.  В числе победителей – 10 учителей   сельских школ  и 11 – городск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-победители работают в муниципальных образовательных организациях 12 террито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я (по сравнению с прошлым годом география победителей расширилась, 2017 год – 8 территорий): Георгиевский городской округ – 4, Петровский муниципальный район - 3, Апанасенковский муниципальный район, города Железноводск, Ставрополь – по 2, по одному в Арзгирском, Новоалександровском, Новоселицком, Советском,  Шпаковском муниципальных районах и городе Лермонтове. Двое победителей, как упоминалось ранее, работают в государственных организациях, подведомственных министерству образования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в прошлом году средства на выплату денежных поощрений будут перечислены непосредственно Минобрнауки России на личные счета победителе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ента Российской Федерации от 28 января </w:t>
        <w:br/>
        <w:t>2010 года «О денежном поощрении лучших уч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</w:t>
        <w:br/>
        <w:t>20 мая 2017 г. № 606 (далее – постановление № 606), которым утверждены Правила выплаты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7 июня 2017 г. № 500  «Об утверждении Правил проведения  конкурса на получение денежного поощрения лучшими учителями образовательных организаций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 12 марта  2018 г. № 173  «Об утверждении количества денежных поощрений, предоставляемых в 2018 году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образования Ставропольского края  от 20 мая 2015 года № 650-пр «О проведении конкурса на получение денежного поощрения учителями Ставропольского края» (с изменениями от 27 апреля </w:t>
        <w:br/>
        <w:t>2016 года, 16 июня 2017 года, 28 апреля 2018 года)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ОН Знак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9:00Z</dcterms:created>
  <dc:creator>administrator</dc:creator>
  <dc:description/>
  <cp:keywords/>
  <dc:language>en-US</dc:language>
  <cp:lastModifiedBy>Затоковенко Ольга Михайловна</cp:lastModifiedBy>
  <cp:lastPrinted>2018-06-16T12:20:00Z</cp:lastPrinted>
  <dcterms:modified xsi:type="dcterms:W3CDTF">2018-06-16T08:31:00Z</dcterms:modified>
  <cp:revision>261</cp:revision>
  <dc:subject/>
  <dc:title>Министр А</dc:title>
</cp:coreProperties>
</file>